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suscripto entre el Ministerio de Educación de la Nación representado por su titular, Profesor Alberto E. Sileoni, con domicilio en la calle Pizzurno Nº 935 de la ciudad de Buenos Aires y la Municipalidad de Balcarce, representada por el Intendente Municipal, Doctor José Enrique Echeverría, con domicilio en Avenida Del Valle  y 16 de la ciudad de Balcarce, por el cual el Ministerio se compromete a financiar los proyectos de Jardín Maternal y Playones Deportivos presentados por la Municipalidad que hayan obtenido el Apto Técnico de la Dirección General de Infraestructura de la Subsecretaría de Coordinación Administrativa, y</w:t>
      </w:r>
    </w:p>
    <w:p>
      <w:pPr>
        <w:pStyle w:val="Normal"/>
        <w:spacing w:lineRule="auto" w:line="360"/>
        <w:jc w:val="both"/>
        <w:rPr>
          <w:b/>
          <w:b/>
        </w:rPr>
      </w:pPr>
      <w:r>
        <w:rPr>
          <w:b/>
        </w:rPr>
        <w:t>CONSIDERANDO:</w:t>
      </w:r>
    </w:p>
    <w:p>
      <w:pPr>
        <w:pStyle w:val="Normal"/>
        <w:spacing w:lineRule="auto" w:line="360"/>
        <w:jc w:val="both"/>
        <w:rPr/>
      </w:pPr>
      <w:r>
        <w:rPr>
          <w:b/>
        </w:rPr>
        <w:tab/>
        <w:tab/>
        <w:tab/>
      </w:r>
      <w:r>
        <w:rPr/>
        <w:t>Que la Municipalidad se compromete a construir la Unidad Ejecutora Municipal (U.E.M) para la elaboración del proyecto técnico, la dirección del procedimiento de contratación y el posterior control de la ejecución de los trabajos y oportuna rendición de los fondos, previa acreditación por ante y a satisfacción del Ministerio de poseer la capacidad técnica y la disponibilidad adecuada de recursos humanos para la ejecución de su cometido.</w:t>
      </w:r>
    </w:p>
    <w:p>
      <w:pPr>
        <w:pStyle w:val="Normal"/>
        <w:spacing w:lineRule="auto" w:line="360"/>
        <w:jc w:val="both"/>
        <w:rPr/>
      </w:pPr>
      <w:r>
        <w:rPr/>
        <w:tab/>
        <w:tab/>
        <w:tab/>
        <w:t>Que dicho convenio tendrá una vigencia de tres (3) años, pudiendo ser prorrogado de común acuerdo por las partes, manifestado de forma fehaciente, por hasta dos (2) añ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pPr>
      <w:r>
        <w:rPr>
          <w:b/>
          <w:u w:val="single"/>
        </w:rPr>
        <w:t>O R D E N A N Z A      Nº       107/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2018  del 29 de octubre de 2013.------------------------------------</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noviem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27:00Z</dcterms:created>
  <dc:creator>User</dc:creator>
  <dc:description/>
  <cp:keywords/>
  <dc:language>en-US</dc:language>
  <cp:lastModifiedBy>User</cp:lastModifiedBy>
  <dcterms:modified xsi:type="dcterms:W3CDTF">2013-11-20T22:14:00Z</dcterms:modified>
  <cp:revision>3</cp:revision>
  <dc:subject/>
  <dc:title>TESTIMONIO:</dc:title>
</cp:coreProperties>
</file>